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szCs w:val="22"/>
        </w:rPr>
        <w:t xml:space="preserve">          </w:t>
      </w:r>
      <w:bookmarkStart w:id="0" w:name="_1198385372"/>
      <w:bookmarkStart w:id="1" w:name="_1198384746"/>
      <w:bookmarkEnd w:id="0"/>
      <w:bookmarkEnd w:id="1"/>
      <w:r>
        <w:rPr>
          <w:rFonts w:cs="Tahoma" w:ascii="Tahoma" w:hAnsi="Tahoma"/>
          <w:b/>
          <w:szCs w:val="22"/>
          <w:lang w:val="en-US"/>
        </w:rPr>
        <w:object w:dxaOrig="838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15pt" filled="f" o:ole="">
            <v:imagedata r:id="rId3" o:title=""/>
          </v:shape>
          <o:OLEObject Type="Embed" ProgID="" ShapeID="ole_rId2" DrawAspect="Content" ObjectID="_1804994696" r:id="rId2"/>
        </w:object>
      </w:r>
      <w:r>
        <w:rPr>
          <w:rFonts w:cs="Tahoma" w:ascii="Tahoma" w:hAnsi="Tahoma"/>
          <w:b/>
          <w:szCs w:val="22"/>
        </w:rPr>
        <w:tab/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ΑΝΑΡΤΗΤΕΑ ΣΤΟ ΔΙΑΔΙΚΤΥ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ab/>
        <w:tab/>
        <w:tab/>
        <w:t>…………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…/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…….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ΗΜΟΣ </w:t>
      </w:r>
      <w:r>
        <w:rPr>
          <w:rFonts w:cs="Arial" w:ascii="Arial" w:hAnsi="Arial"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«Έγκριση της υπηρεσίας ………………..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 (  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ΔΗΜΑΡΧΟΥ </w:t>
      </w:r>
      <w:r>
        <w:rPr>
          <w:rFonts w:cs="Arial" w:ascii="Arial" w:hAnsi="Arial"/>
          <w:b/>
          <w:bCs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58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ου άρθρου 118 του Ν. 44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ης παρ. 9 του άρθρου 209 του Ν. 3463/2006, όπως προστέθηκε με την παρ. 13 του άρθρου 20 του Ν. 3731/2008 και διατηρήθηκε σε ισχύ με την περίπτωση 38 της παρ. 1 του άρθρου 377 του Ν. 44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αρ. 4 του άρθρου 209 του Ν. 3463/2006, όπως αναδιατυπώθηκε με την παρ. 3 του άρθρου 22 του Ν. 3536/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ναγκαιότητα παροχής της υπηρεσίας 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Το γεγονός ότι η συγκεκριμένη υπό διενέργεια δαπάνη έχει αναληφθεί νόμιμα με την αριθμ. ………… απόφαση ανάληψης υποχρέωσης, με </w:t>
      </w:r>
      <w:r>
        <w:rPr>
          <w:rFonts w:cs="MyriadPro-Regular" w:ascii="MyriadPro-Regular" w:hAnsi="MyriadPro-Regular"/>
          <w:color w:val="000000"/>
        </w:rPr>
        <w:t>αριθμό καταχώρισης ……… στα λογιστικά βιβλία του δήμο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υποβληθείσες προσφορ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pacing w:val="20"/>
          <w:sz w:val="20"/>
          <w:szCs w:val="20"/>
        </w:rPr>
      </w:pPr>
      <w:r>
        <w:rPr>
          <w:rFonts w:cs="Arial" w:ascii="Arial" w:hAnsi="Arial"/>
          <w:i w:val="false"/>
          <w:spacing w:val="20"/>
          <w:sz w:val="20"/>
          <w:szCs w:val="20"/>
        </w:rPr>
        <w:t>ΑΠΟΦΑΣΙΖΟΥΜ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Εγκρίνουμε τη διενέργεια της υπηρεσίας με τίτλο ……………………………….., εκτιμώμενης αξίας ………… ευρώ, χωρίς Φ.Π.Α., με τη διαδικασία της απευθείας ανάθεση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Εγκρίνουμε τις τεχνικές προδιαγραφές της υπηρεσίας με τίτλο 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 xml:space="preserve"> Αναθέτουμε την παροχή της υπηρεσίας ……………………………, όπως ειδικότερα περιγράφεται στο τεύχος τεχνικών προδιαγραφών, στον/στην ………….…………, με στοιχεία επικοινωνίας, οδός: ………….….……, Τ.Κ.:………, Πόλη: ………………., τηλ.: ……...……, έναντι του ποσού των ………… ευρώ, χωρίς Φ.Π.Α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Η δαπάνη που προκαλείται από τη συγκεκριμένη ανάθεση θα καλυφθεί από ιδίους πόρους, στον προϋπολογισμό εξόδων του τρέχοντος έτους έχει εγγραφεί η σχετική πίστωση, η οποία θα βαρύνει τον Κ.Α. ………………. και έχει εκδοθεί η σχετική απόφαση ανάληψης υποχρέωση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</w:rPr>
        <w:t>Ε.</w:t>
      </w:r>
      <w:r>
        <w:rPr>
          <w:rFonts w:cs="Arial" w:ascii="Arial" w:hAnsi="Arial"/>
        </w:rPr>
        <w:t xml:space="preserve"> Ο χρόνος παράδοσης της υπηρεσίας ορίζεται το διάστημα των ……. ημερών/μηνών από την υπογραφή της σχετικής σύμβασης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Η πληρωμή του συμβατικού ποσού θα γίνει με την έκδοση εντάλματος πληρωμής, μετά την υποβολή από τον πάροχο ισόποσου εξοφλητικού τιμολογίου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Ζ.</w:t>
      </w:r>
      <w:r>
        <w:rPr>
          <w:rFonts w:cs="Arial" w:ascii="Arial" w:hAnsi="Arial"/>
        </w:rPr>
        <w:t xml:space="preserve"> Στη σύμβαση που θα συναφθεί θα αναφερθούν ειδικότεροι όροι για την ορθή, απρόσκοπτη και σύμφωνα με τις τεχνικές προδιαγραφές παροχή των προς ανάθεση υπηρεσι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ήμαρχος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Τίτλος Char"/>
    <w:basedOn w:val="Style12"/>
    <w:qFormat/>
    <w:rPr>
      <w:rFonts w:ascii="Arial" w:hAnsi="Arial" w:cs="Arial"/>
      <w:b/>
      <w:bCs/>
      <w:sz w:val="24"/>
    </w:rPr>
  </w:style>
  <w:style w:type="character" w:styleId="Char1">
    <w:name w:val="Κεφαλίδα Char"/>
    <w:basedOn w:val="Style12"/>
    <w:qFormat/>
    <w:rPr/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3:00Z</dcterms:created>
  <dc:creator>ΘΑΝΑΣΗΣ ΠΑΖΑΡΛΟΛΓΟΥ</dc:creator>
  <dc:description/>
  <cp:keywords/>
  <dc:language>en-US</dc:language>
  <cp:lastModifiedBy>president</cp:lastModifiedBy>
  <cp:lastPrinted>2014-04-01T11:35:00Z</cp:lastPrinted>
  <dcterms:modified xsi:type="dcterms:W3CDTF">2016-08-11T09:06:00Z</dcterms:modified>
  <cp:revision>10</cp:revision>
  <dc:subject/>
  <dc:title>ΑΠΕΥΘΕΙΑΣ ΑΝΑΘΕΣΗ ΜΕΧΡΙ ΤΟ ΠΟΣΟ ΤΩΝ 15</dc:title>
</cp:coreProperties>
</file>