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ΙΦΕΡΕΙΑΚΗ ΕΝΩΣΗ ΔΗΜΩΝ ΑΝΑΤΟΛΙΚΗΣ ΜΑΚΕΔΟΝΙΑΣ ΘΡΑΚΗΣ (Π.Ε.Δ. / Α.Μ.Θ.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Στίλπωνος Κυριακίδη 17,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bCs/>
          <w:sz w:val="28"/>
          <w:szCs w:val="28"/>
        </w:rPr>
        <w:t xml:space="preserve"> όροφος, Κομοτηνή 69 100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Ημερίδα Επιμόρφωση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τελεχών Οικονομικών Υπηρεσιών των Δήμων και Νομικών Προσώπων του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Με θέμα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2"/>
        </w:rPr>
        <w:t>Κατάρτιση και υλοποίηση των προϋπολογισμών των</w:t>
        <w:br/>
        <w:t>Δήμων &amp; των Νομικών Προσώπων τους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Τετάρτη 17 Απριλίου 201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Αίθουσα συνεδριάσεων Π.Ε.Δ. /Α.Μ.Θ. (Στίλπωνος Κυριακίδη 17,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b/>
          <w:sz w:val="28"/>
          <w:szCs w:val="28"/>
        </w:rPr>
        <w:t xml:space="preserve"> όροφος, Κομοτηνή)</w:t>
      </w:r>
    </w:p>
    <w:p>
      <w:pPr>
        <w:pStyle w:val="Normal"/>
        <w:spacing w:lineRule="auto" w:line="360" w:before="0" w:after="120"/>
        <w:jc w:val="center"/>
        <w:rPr/>
      </w:pPr>
      <w:r>
        <w:rPr/>
        <w:t>ΕΝΤΥΠΟ ΣΥΜΜΕΤΟΧ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ΔΙΟΤΗΤΑ / ΘΕΣΗ ΣΤΟ ΔΗΜ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 ΕΠΙΚΟΙΝΩΝΙΑ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A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ρμόδιος Προϊστάμενο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Υπογραφή/ Ονοματεπώνυ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44:00Z</dcterms:created>
  <dc:creator>User</dc:creator>
  <dc:description/>
  <dc:language>en-US</dc:language>
  <cp:lastModifiedBy>Τάσος Σαπουνάκης</cp:lastModifiedBy>
  <dcterms:modified xsi:type="dcterms:W3CDTF">2013-04-07T19:52:00Z</dcterms:modified>
  <cp:revision>3</cp:revision>
  <dc:subject/>
  <dc:title>ΠΕΡΙΦΕΡΕΙΑΚΗ ΕΝΩΣΗ ΔΗΜΩΝ ΑΝΑΤΟΛΙΚΗΣ ΜΑΚΕΔΟΝΙΑΣ ΘΡΑΚΗΣ</dc:title>
</cp:coreProperties>
</file>